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28" февраля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ы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5» февраля 20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 стационарное учреждение социального обслуживания населения Брянской области «Дом-интернат малой вместимости для пожилых людей и инвалидов Брас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оказатели , характеризующие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Показатели,  характеризующие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047"/>
        <w:gridCol w:w="1079"/>
        <w:gridCol w:w="850"/>
        <w:gridCol w:w="851"/>
        <w:gridCol w:w="3685"/>
        <w:gridCol w:w="709"/>
        <w:gridCol w:w="709"/>
        <w:gridCol w:w="992"/>
        <w:gridCol w:w="851"/>
        <w:gridCol w:w="992"/>
        <w:gridCol w:w="992"/>
        <w:gridCol w:w="213"/>
        <w:gridCol w:w="77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клонение, превышающее допустимое ( возможное) отклоне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 отклонения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ие показател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10010011000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Показатели, характеризующие объем </w:t>
      </w:r>
      <w:r>
        <w:rPr/>
        <w:t>государственной услуги: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838"/>
        <w:gridCol w:w="1134"/>
        <w:gridCol w:w="1134"/>
        <w:gridCol w:w="1134"/>
        <w:gridCol w:w="1134"/>
        <w:gridCol w:w="1559"/>
        <w:gridCol w:w="709"/>
        <w:gridCol w:w="865"/>
        <w:gridCol w:w="978"/>
        <w:gridCol w:w="850"/>
        <w:gridCol w:w="567"/>
        <w:gridCol w:w="851"/>
        <w:gridCol w:w="992"/>
        <w:gridCol w:w="709"/>
        <w:gridCol w:w="113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10010011000010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6,8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субсидии  на   выполнение  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984"/>
        <w:gridCol w:w="2268"/>
        <w:gridCol w:w="2410"/>
        <w:gridCol w:w="18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за текущий период                        ( месяц, квартал) в соответствии с графиком предоставления субсид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Norm х гр. 11(р.3.2.)-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410010011000010091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9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3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37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пределяется как разница между произведением норматива затрат на оказание государственной услуги (Norm) на объем выполнения государственного задания за текущий период ( месяц, квартал в соответствии с графиком предоставления субсидии; графа 11 раздела 3.2 отчета) о объемом субсидии на текущий период ( месяц, квартал), перечисленной авансом ( графа 7 раздела 4 отчет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 Г.А.Чиж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28  "феврал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1:00Z</dcterms:created>
  <dc:creator>Stacionar</dc:creator>
  <dc:description/>
  <dc:language>en-US</dc:language>
  <cp:lastModifiedBy>Галина</cp:lastModifiedBy>
  <cp:lastPrinted>2017-12-15T13:51:00Z</cp:lastPrinted>
  <dcterms:modified xsi:type="dcterms:W3CDTF">2018-04-03T09:31:00Z</dcterms:modified>
  <cp:revision>2</cp:revision>
  <dc:subject/>
  <dc:title/>
</cp:coreProperties>
</file>